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160</wp:posOffset>
                      </wp:positionV>
                      <wp:extent cx="36118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23.75pt;mso-wrap-distance-left:9.05pt;mso-wrap-distance-right:9.05pt;mso-wrap-distance-top:0pt;mso-wrap-distance-bottom:0pt;margin-top:0.8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9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>ООО</w:t>
      </w:r>
      <w:r>
        <w:rPr/>
        <w:t xml:space="preserve">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8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ы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16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3,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3 214,6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233 093,37  руб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100 342,43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135 965,54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 xml:space="preserve">Управляющая организация оказала услуги 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4.3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743.62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.05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48.5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8.2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4.5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566.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6.99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307.9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2.76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(ноябрь 2014г.)</w:t>
            </w:r>
            <w:r>
              <w:rPr>
                <w:sz w:val="19"/>
                <w:szCs w:val="19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27220.33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1"/>
          <w:szCs w:val="21"/>
          <w:lang w:val="ru-RU"/>
        </w:rPr>
        <w:t xml:space="preserve">135 965,54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27 220,33   = (-) 91 254,79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112 003,60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82"/>
        <w:gridCol w:w="2515"/>
        <w:gridCol w:w="1018"/>
        <w:gridCol w:w="2014"/>
        <w:gridCol w:w="1018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3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1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9.71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7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56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415.86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88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83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7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91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7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7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2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21.67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21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2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41071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2196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932681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4.57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3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8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3136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42794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03424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2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774.19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044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31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.6659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407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.07363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.08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33077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9861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529382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1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87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6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033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03334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3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2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0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69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1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033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03334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4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98.87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7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3.4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6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6.7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57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042.24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093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4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4.2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2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9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3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1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3</w:t>
            </w:r>
          </w:p>
        </w:tc>
        <w:tc>
          <w:tcPr>
            <w:tcW w:w="25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251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318.75</w:t>
            </w:r>
          </w:p>
        </w:tc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566.3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3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67.63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907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99.546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4:00Z</cp:lastPrinted>
  <dcterms:modified xsi:type="dcterms:W3CDTF">2015-03-12T02:49:00Z</dcterms:modified>
  <cp:revision>114</cp:revision>
  <dc:subject/>
  <dc:title/>
</cp:coreProperties>
</file>